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Станом на 26.10.2021р. – дату складання переліку осіб, яким надсилатиметься письмове повідомлення  про проведення загальних зборів акціонерного товариства загальна кількість простих іменних акцій ПрАТ «СК «Євроінс Україна» становить 7 268 356 799 штук, кількість голосуючих акцій 7 268 356 799 штук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9:00Z</dcterms:created>
  <dc:creator>Ступак</dc:creator>
  <dc:description/>
  <cp:keywords/>
  <dc:language>en-US</dc:language>
  <cp:lastModifiedBy>Мамчур Ірина Вікторівна</cp:lastModifiedBy>
  <dcterms:modified xsi:type="dcterms:W3CDTF">2021-11-01T08:19:00Z</dcterms:modified>
  <cp:revision>2</cp:revision>
  <dc:subject/>
  <dc:title>Шановні акціонери</dc:title>
</cp:coreProperties>
</file>