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3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2.2pt;mso-wrap-distance-left:2.25pt;mso-wrap-distance-right:0pt;mso-wrap-distance-top:0pt;mso-wrap-distance-bottom:0pt;margin-top:-22.3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3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  <w:t>про власників істотної участі в надавачі фінансових послуг станом на 16.06.2021</w:t>
      </w:r>
      <w:r>
        <w:rPr/>
        <w:t xml:space="preserve">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 xml:space="preserve">Приватне акціонерне товариство «Страхова компанія «Євроінс Україна» </w:t>
            </w:r>
            <w:r>
              <w:rPr>
                <w:lang w:val="ru-RU"/>
              </w:rPr>
              <w:t xml:space="preserve">   </w:t>
            </w:r>
            <w:r>
              <w:rPr/>
              <w:t>(далі - надавач фінансових по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Таблиця 1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41"/>
        <w:gridCol w:w="803"/>
        <w:gridCol w:w="1732"/>
        <w:gridCol w:w="1041"/>
        <w:gridCol w:w="1810"/>
        <w:gridCol w:w="1337"/>
        <w:gridCol w:w="561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власника істотної участі у надавачі фінансових послуг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«Euroins Insurance Group» A</w:t>
            </w:r>
            <w:r>
              <w:rPr>
                <w:lang w:val="en-US" w:eastAsia="uk-UA"/>
              </w:rPr>
              <w:t>D</w:t>
            </w:r>
            <w:r>
              <w:rPr>
                <w:lang w:eastAsia="uk-UA"/>
              </w:rPr>
              <w:t xml:space="preserve"> («Євроінс Iншуринс Груп» АД) 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eastAsia="uk-UA"/>
              </w:rPr>
              <w:t>Ю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eastAsia="uk-UA"/>
              </w:rPr>
              <w:t>Болгарія (</w:t>
            </w:r>
            <w:r>
              <w:rPr>
                <w:lang w:val="en-US" w:eastAsia="uk-UA"/>
              </w:rPr>
              <w:t>Bulgaria</w:t>
            </w:r>
            <w:r>
              <w:rPr>
                <w:lang w:eastAsia="uk-UA"/>
              </w:rPr>
              <w:t>)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Бул. Христофор Колумб, 43, м. Софія, 1592</w:t>
            </w:r>
          </w:p>
          <w:p>
            <w:pPr>
              <w:pStyle w:val="Style14"/>
              <w:rPr/>
            </w:pPr>
            <w:r>
              <w:rPr/>
              <w:t>Boulevard Christopher Columbus, 43, Sofia, 1592</w:t>
            </w:r>
          </w:p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UIC 1753940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eastAsia="uk-UA"/>
              </w:rPr>
              <w:t>92,61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eastAsia="uk-UA"/>
              </w:rPr>
              <w:t>5,74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  <w:r>
              <w:rPr>
                <w:lang w:eastAsia="uk-UA"/>
              </w:rPr>
              <w:t>98,36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eastAsia="uk-UA"/>
              </w:rPr>
              <w:t> </w:t>
            </w:r>
            <w:r>
              <w:rPr>
                <w:lang w:eastAsia="uk-UA"/>
              </w:rPr>
              <w:t xml:space="preserve">«Євроінс Iншуринс Груп» АД є прямим акціонером ПрАТ «СК «Євроінс Україна», розпорядження Нацкомфінпослуг  від 28.07.2016 року №1792 про надання згоди на набуття істотної участі;  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>«Євроінс Іншуринс Груп» АД є опосередкованим власником ПрАТ «СК «Євроінс Україна» через Приватне акціонерне товариство «Європейське туристичне страхування», ЄДРПОУ 34692526 (далі – ПрАТ «ЄТС»),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рАТ «ЄТС» володіє 5,747634% в ПрАТ «СК «Євроінс Україна», </w:t>
            </w:r>
          </w:p>
          <w:p>
            <w:pPr>
              <w:pStyle w:val="Style14"/>
              <w:rPr>
                <w:lang w:eastAsia="uk-UA"/>
              </w:rPr>
            </w:pPr>
            <w:r>
              <w:rPr>
                <w:lang w:eastAsia="uk-UA"/>
              </w:rPr>
              <w:t xml:space="preserve">«Євроінс Іншуринс Груп» АД володіє 99,99998% в ПрАТ «ЄТС»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eastAsia="uk-UA"/>
              </w:rPr>
              <w:t>«Євроінс Іншуринс Груп» АД контролює ПрАТ «СК «Євроінс Україна» та ПрАТ «ЄТ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«Eurohold Bulgaria» </w:t>
            </w:r>
            <w:r>
              <w:rPr>
                <w:lang w:val="en-US"/>
              </w:rPr>
              <w:t>S</w:t>
            </w:r>
            <w:r>
              <w:rPr/>
              <w:t>A («Єврохолд Болгарія» АД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eastAsia="uk-UA"/>
              </w:rPr>
              <w:t>Болгарія (</w:t>
            </w:r>
            <w:r>
              <w:rPr>
                <w:lang w:val="en-US" w:eastAsia="uk-UA"/>
              </w:rPr>
              <w:t>Bulgaria</w:t>
            </w:r>
            <w:r>
              <w:rPr>
                <w:lang w:eastAsia="uk-UA"/>
              </w:rPr>
              <w:t>)</w:t>
            </w:r>
          </w:p>
          <w:p>
            <w:pPr>
              <w:pStyle w:val="Style14"/>
              <w:rPr/>
            </w:pPr>
            <w:r>
              <w:rPr/>
              <w:t>Бул. Христофор Колумб, 43, м. Софія, 1592</w:t>
            </w:r>
          </w:p>
          <w:p>
            <w:pPr>
              <w:pStyle w:val="Style14"/>
              <w:rPr/>
            </w:pPr>
            <w:r>
              <w:rPr/>
              <w:t>Boulevard Christopher Columbus, 43, Sofia</w:t>
            </w:r>
          </w:p>
          <w:p>
            <w:pPr>
              <w:pStyle w:val="Style14"/>
              <w:rPr/>
            </w:pPr>
            <w:r>
              <w:rPr/>
              <w:t>UIC 175187337,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eastAsia="uk-UA"/>
              </w:rPr>
              <w:t>98,3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eastAsia="uk-UA"/>
              </w:rPr>
              <w:t>98,36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«Єврохолд Болгарія» АД є прямим акціонером «Євроінс Іншуринс Груп»АД – 96,98%</w:t>
            </w:r>
          </w:p>
          <w:p>
            <w:pPr>
              <w:pStyle w:val="Style14"/>
              <w:rPr/>
            </w:pPr>
            <w:r>
              <w:rPr/>
              <w:t>«</w:t>
            </w:r>
            <w:r>
              <w:rPr>
                <w:lang w:val="ru-RU"/>
              </w:rPr>
              <w:t xml:space="preserve">Єврохолд Болгарія» </w:t>
            </w:r>
            <w:r>
              <w:rPr/>
              <w:t xml:space="preserve">АД є опосередкованим власником ПрАТ «СК «Євроінс Україна» в розмірі 98,3627% відповідно до вимог п. 20 Положення. </w:t>
            </w:r>
          </w:p>
          <w:p>
            <w:pPr>
              <w:pStyle w:val="Style14"/>
              <w:rPr/>
            </w:pPr>
            <w:r>
              <w:rPr/>
              <w:t>«Євроінс Іншуринс Груп» АД володіє прямо ПрАТ «СК «Євроінс Україна» в розмірі 92,6151%</w:t>
            </w:r>
          </w:p>
          <w:p>
            <w:pPr>
              <w:pStyle w:val="Style14"/>
              <w:rPr/>
            </w:pPr>
            <w:r>
              <w:rPr/>
              <w:t>«Євроінс Іншуринс Груп» АД володіє опосередковано ПрАТ «СК «Євроінс Україна» через ПрАТ «ЄТС» в розмірі 5,7476%</w:t>
            </w:r>
          </w:p>
          <w:p>
            <w:pPr>
              <w:pStyle w:val="Style14"/>
              <w:rPr/>
            </w:pPr>
            <w:r>
              <w:rPr/>
              <w:t xml:space="preserve">«Євроінс Іншуринс Груп»АД володіє ПрАТ «ЄТС» в розмірі 99,9999% 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ПрАТ «</w:t>
            </w:r>
            <w:r>
              <w:rPr/>
              <w:t xml:space="preserve">ЄТС» володіє </w:t>
            </w:r>
            <w:r>
              <w:rPr>
                <w:lang w:val="ru-RU"/>
              </w:rPr>
              <w:t>5,7476% в ПрАТ «СК «Євроінс Україна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«Єврохолд Болгарія» АД контролює «Євроінс Іншуринс Груп» АД, ПрАТ «СК «Євроінс Україна», ПрАТ «ЄТС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Starcom Holding</w:t>
            </w:r>
            <w:r>
              <w:rPr/>
              <w:t>»</w:t>
            </w:r>
            <w:r>
              <w:rPr>
                <w:lang w:val="en-US"/>
              </w:rPr>
              <w:t xml:space="preserve"> JSC </w:t>
            </w:r>
            <w:r>
              <w:rPr/>
              <w:t>(«</w:t>
            </w:r>
            <w:r>
              <w:rPr>
                <w:lang w:val="ru-RU"/>
              </w:rPr>
              <w:t>Старком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Холдінг</w:t>
            </w:r>
            <w:r>
              <w:rPr>
                <w:lang w:val="en-US"/>
              </w:rPr>
              <w:t xml:space="preserve">» </w:t>
            </w:r>
            <w:r>
              <w:rPr>
                <w:lang w:val="ru-RU"/>
              </w:rPr>
              <w:t>АД</w:t>
            </w:r>
            <w:r>
              <w:rPr>
                <w:lang w:val="en-US"/>
              </w:rPr>
              <w:t>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Ю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eastAsia="uk-UA"/>
              </w:rPr>
              <w:t>Болгарія (</w:t>
            </w:r>
            <w:r>
              <w:rPr>
                <w:lang w:val="en-US" w:eastAsia="uk-UA"/>
              </w:rPr>
              <w:t>Bulgaria</w:t>
            </w:r>
            <w:r>
              <w:rPr>
                <w:lang w:eastAsia="uk-UA"/>
              </w:rPr>
              <w:t>)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бул. Рускі, 191, м. Етрополе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Boulevard Rusky, 191, Etropole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UIC 1216108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ru-RU"/>
              </w:rPr>
            </w:pPr>
            <w:r>
              <w:rPr/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eastAsia="uk-UA"/>
              </w:rPr>
              <w:t>98,3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eastAsia="uk-UA"/>
              </w:rPr>
              <w:t>98,36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ru-RU"/>
              </w:rPr>
              <w:t>«Старком Хол</w:t>
            </w:r>
            <w:r>
              <w:rPr/>
              <w:t>дінг» АД є прямим акціонером Єврохолд Болгарія – 50,06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Старком Холд</w:t>
            </w:r>
            <w:r>
              <w:rPr/>
              <w:t xml:space="preserve">інг» АД є опосередкованим власником ПрАТ «СК «Євроінс Україна» в розмірі 98,3627% відповідно до вимог п. 20 Положення. </w:t>
            </w:r>
          </w:p>
          <w:p>
            <w:pPr>
              <w:pStyle w:val="Style14"/>
              <w:rPr/>
            </w:pPr>
            <w:r>
              <w:rPr/>
              <w:t>«Єврохолд Болгарія» АД є опосередкованим в</w:t>
            </w:r>
            <w:r>
              <w:rPr>
                <w:lang w:val="ru-RU"/>
              </w:rPr>
              <w:t>л</w:t>
            </w:r>
            <w:r>
              <w:rPr/>
              <w:t>асником  ПрАТ «СК «Євроінс Україна» в розмірі 98,3627% відповідно до вимог п. 20 Положення.</w:t>
            </w:r>
          </w:p>
          <w:p>
            <w:pPr>
              <w:pStyle w:val="Style14"/>
              <w:rPr/>
            </w:pPr>
            <w:r>
              <w:rPr/>
              <w:t>«Євроінс Іншуринс Груп» АД володіє прямо ПрАТ «СК «Євроінс Україна» в розмірі 92,6151%</w:t>
            </w:r>
          </w:p>
          <w:p>
            <w:pPr>
              <w:pStyle w:val="Style14"/>
              <w:rPr/>
            </w:pPr>
            <w:r>
              <w:rPr/>
              <w:t>«Євроінс Іншуринс Груп» АД володіє опосередковано ПрАТ «СК «Євроінс Україна» через ПрАТ «ЄТС» в розмірі 5,7476%</w:t>
            </w:r>
          </w:p>
          <w:p>
            <w:pPr>
              <w:pStyle w:val="Style14"/>
              <w:rPr/>
            </w:pPr>
            <w:r>
              <w:rPr/>
              <w:t xml:space="preserve">«Євроінс Іншуринс Груп» АД володіє ПрАТ «ЄТС» в розмірі 99,9999% 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ПрАТ «</w:t>
            </w:r>
            <w:r>
              <w:rPr/>
              <w:t xml:space="preserve">ЄТС» володіє </w:t>
            </w:r>
            <w:r>
              <w:rPr>
                <w:lang w:val="ru-RU"/>
              </w:rPr>
              <w:t>5,7476% в ПрАТ «СК «Євроінс Україна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 xml:space="preserve">«Старком Холдінг» АД контролює «Єврохолд Болгарія» АД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Boshov Kiril Ivanov (Бошов Кіріл Ів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ромадянство  Болгарія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 xml:space="preserve">30.08.1971 р.н. 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,2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ошов Кіріл Іванов є прямим акціонером «Старком Холдінг» АД – 34%</w:t>
            </w:r>
          </w:p>
          <w:p>
            <w:pPr>
              <w:pStyle w:val="Style14"/>
              <w:rPr/>
            </w:pPr>
            <w:r>
              <w:rPr/>
              <w:t>Бошов Кіріл Іванов є опосередкованим власником ПрАТ «СК «Євроінс Україна» в розмірі 16,24%</w:t>
            </w:r>
          </w:p>
          <w:p>
            <w:pPr>
              <w:pStyle w:val="Style14"/>
              <w:rPr/>
            </w:pPr>
            <w:r>
              <w:rPr/>
              <w:t xml:space="preserve">«Старком Холдінг» АД є опосередкованим власником ПрАТ «СК «Євроінс Україна» в розмірі 47,77% </w:t>
            </w:r>
          </w:p>
          <w:p>
            <w:pPr>
              <w:pStyle w:val="Style14"/>
              <w:rPr/>
            </w:pPr>
            <w:r>
              <w:rPr/>
              <w:t>«Єврохолд Болгарія» АД є опосередкованим в</w:t>
            </w:r>
            <w:r>
              <w:rPr>
                <w:lang w:val="ru-RU"/>
              </w:rPr>
              <w:t>л</w:t>
            </w:r>
            <w:r>
              <w:rPr/>
              <w:t xml:space="preserve">асником  ПрАТ «СК «Євроінс Україна» в розмірі </w:t>
            </w:r>
            <w:r>
              <w:rPr>
                <w:lang w:val="ru-RU"/>
              </w:rPr>
              <w:t>95,39% через наступні компанії: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прямо ПрАТ «СК «Євроінс Україна» в розмірі 92,6151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опосередковано ПрАТ «СК «Євроінс Україна» через ПрАТ «ЄТС» в розмірі 5,7476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«Євроінс Іншуринс Груп» АД володіє ПрАТ «ЄТС» в розмірі 99,9999%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>ПрАТ «</w:t>
            </w:r>
            <w:r>
              <w:rPr/>
              <w:t xml:space="preserve">ЄТС» володіє </w:t>
            </w:r>
            <w:r>
              <w:rPr>
                <w:lang w:val="ru-RU"/>
              </w:rPr>
              <w:t>5,7476% в ПрАТ «СК «Євроінс Україн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hristov Assen Milkov (Хрістов Асен Мілк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ромадянство  Болгарія</w:t>
            </w:r>
          </w:p>
          <w:p>
            <w:pPr>
              <w:pStyle w:val="Style14"/>
              <w:rPr/>
            </w:pPr>
            <w:r>
              <w:rPr/>
              <w:t xml:space="preserve">12.06.1963 р.н.,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98,3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eastAsia="uk-UA"/>
              </w:rPr>
            </w:pPr>
            <w:r>
              <w:rPr>
                <w:lang w:eastAsia="uk-UA"/>
              </w:rPr>
              <w:t>98,36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рістов Асен Мілков є прямим акціонером «Старком Холдінг» АД – 51%</w:t>
            </w:r>
          </w:p>
          <w:p>
            <w:pPr>
              <w:pStyle w:val="Style14"/>
              <w:rPr/>
            </w:pPr>
            <w:r>
              <w:rPr/>
              <w:t xml:space="preserve">Хрістов Асен Мілков разом з асоційованою особою – рідним братом Хрістовим Веліславом Мілков є опосередкованим власником ПрАТ «СК «Євроінс Україна» в розмірі 98,3627% відповідно до вимог п. 20-21 Положення. </w:t>
            </w:r>
          </w:p>
          <w:p>
            <w:pPr>
              <w:pStyle w:val="Style14"/>
              <w:rPr/>
            </w:pPr>
            <w:r>
              <w:rPr/>
              <w:t>«Старком Холдінг» АД є опосередкованим власником ПрАТ «СК «Євроінс Україна» в розмірі 98,3627% відповідно до вимог п. 20 Положення.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«Єврохолд Болгарія» АД є опосередкованим в</w:t>
            </w:r>
            <w:r>
              <w:rPr>
                <w:lang w:val="ru-RU"/>
              </w:rPr>
              <w:t>л</w:t>
            </w:r>
            <w:r>
              <w:rPr/>
              <w:t>асником  ПрАТ «СК «Євроінс Україна» в розмірі 98,3627% відповідно до вимог п. 20 Положення.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прямо ПрАТ «СК «Євроінс Україна» в розмірі 92,6151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опосередковано ПрАТ «СК «Євроінс Україна» через ПрАТ «ЄТС» в розмірі 5,7476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«Євроінс Іншуринс Груп» АД володіє ПрАТ «ЄТС» в розмірі 99,9999%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АТ «</w:t>
            </w:r>
            <w:r>
              <w:rPr/>
              <w:t xml:space="preserve">ЄТС» володіє </w:t>
            </w:r>
            <w:r>
              <w:rPr>
                <w:lang w:val="ru-RU"/>
              </w:rPr>
              <w:t>5,7476% в ПрАТ «СК «Євроінс Україна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ru-RU"/>
              </w:rPr>
              <w:t xml:space="preserve">Хрістов Асен Мілков є контролером «Старком Холдінг» АД, «Єврохолд Болгарія» АД, «Євроінс Іншуринс Груп» АД, ПрАТ «СК «Євроінс Україна», ПрАТ «ЄТС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ristov Velislav Milkov (Хрістов Веліслав Мілков)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ромадянство  Болгарія</w:t>
            </w:r>
          </w:p>
          <w:p>
            <w:pPr>
              <w:pStyle w:val="Normal"/>
              <w:rPr/>
            </w:pPr>
            <w:r>
              <w:rPr/>
              <w:t xml:space="preserve">14.09.1966 р.н.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8,36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8,362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Хрістов Веліслав Мілков є прямим акціонером «Старком Холдінг» АД – 15%</w:t>
            </w:r>
          </w:p>
          <w:p>
            <w:pPr>
              <w:pStyle w:val="Style14"/>
              <w:rPr/>
            </w:pPr>
            <w:r>
              <w:rPr/>
              <w:t xml:space="preserve">Хрістов Веліслав Мілков разом з асоційованою особою – рідним братом Хрістовим Асеном Мілков є опосередкованим власником ПрАТ «СК «Євроінс Україна» в розмірі 98,3627% відповідно до вимог п. 20-21 Положення. </w:t>
            </w:r>
          </w:p>
          <w:p>
            <w:pPr>
              <w:pStyle w:val="Style14"/>
              <w:rPr/>
            </w:pPr>
            <w:r>
              <w:rPr/>
              <w:t>«Старком Холдінг» АД є опосередкованим власником ПрАТ «СК «Євроінс Україна» в розмірі 98,3627% відповідно до вимог п. 20 Положення.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«Єврохолд Болгарія» АД є опосередкованим в</w:t>
            </w:r>
            <w:r>
              <w:rPr>
                <w:lang w:val="ru-RU"/>
              </w:rPr>
              <w:t>л</w:t>
            </w:r>
            <w:r>
              <w:rPr/>
              <w:t>асником  ПрАТ «СК «Євроінс Україна» в розмірі 98,3627% відповідно до вимог п. 20 Положення.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прямо ПрАТ «СК «Євроінс Україна» в розмірі 92,6151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опосередковано ПрАТ «СК «Євроінс Україна» через ПрАТ «ЄТС» в розмірі 5,7476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«Євроінс Іншуринс Груп» АД володіє ПрАТ «ЄТС» в розмірі 99,9999% </w:t>
            </w:r>
          </w:p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АТ «</w:t>
            </w:r>
            <w:r>
              <w:rPr/>
              <w:t xml:space="preserve">ЄТС» володіє </w:t>
            </w:r>
            <w:r>
              <w:rPr>
                <w:lang w:val="ru-RU"/>
              </w:rPr>
              <w:t>5,7476% в ПрАТ «СК «Євроінс Україн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KJK Fund II SICAV-SIF (КДжК Фанд II СІКАВ-СІФ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елике Герцогство Люксембург </w:t>
            </w:r>
          </w:p>
          <w:p>
            <w:pPr>
              <w:pStyle w:val="Style14"/>
              <w:rPr/>
            </w:pPr>
            <w:r>
              <w:rPr/>
              <w:t>(Grand Duchy of Luxembourg)</w:t>
            </w:r>
          </w:p>
          <w:p>
            <w:pPr>
              <w:pStyle w:val="Style14"/>
              <w:rPr/>
            </w:pPr>
            <w:r>
              <w:rPr/>
              <w:t>юридична адреса вул. Рю Дю Грюневальд, 94 Люксембург,</w:t>
            </w:r>
          </w:p>
          <w:p>
            <w:pPr>
              <w:pStyle w:val="Style14"/>
              <w:rPr/>
            </w:pPr>
            <w:r>
              <w:rPr/>
              <w:t>rue du Grunewald Street, 94, Luxembourg</w:t>
            </w:r>
          </w:p>
          <w:p>
            <w:pPr>
              <w:pStyle w:val="Style14"/>
              <w:rPr/>
            </w:pPr>
            <w:r>
              <w:rPr/>
              <w:t xml:space="preserve">B167847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,5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ДжК Фанд II СІКАВ-СІФ є прямим акціонером Єврохолд Болгарія – 14,23%                                 КДжК Фанд II СІКАВ-СІФ є опосередкованим власником ПрАТ «СК «Євроінс Україна» в розмірі 13,57% </w:t>
            </w:r>
          </w:p>
          <w:p>
            <w:pPr>
              <w:pStyle w:val="Style14"/>
              <w:rPr/>
            </w:pPr>
            <w:r>
              <w:rPr/>
              <w:t>«Єврохолд Болгарія» АД є опосередкованим в</w:t>
            </w:r>
            <w:r>
              <w:rPr>
                <w:lang w:val="ru-RU"/>
              </w:rPr>
              <w:t>л</w:t>
            </w:r>
            <w:r>
              <w:rPr/>
              <w:t xml:space="preserve">асником  ПрАТ «СК «Євроінс Україна» в розмірі </w:t>
            </w:r>
            <w:r>
              <w:rPr>
                <w:lang w:val="ru-RU"/>
              </w:rPr>
              <w:t>95,39% через наступні компанії: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прямо ПрАТ «СК «Євроінс Україна» в розмірі 92,6151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>«Євроінс Іншуринс Груп» АД володіє опосередковано ПрАТ «СК «Євроінс Україна» через ПрАТ «ЄТС» в розмірі 5,7476%</w:t>
            </w:r>
          </w:p>
          <w:p>
            <w:pPr>
              <w:pStyle w:val="Style14"/>
              <w:rPr/>
            </w:pPr>
            <w:r>
              <w:rPr>
                <w:lang w:val="ru-RU"/>
              </w:rPr>
              <w:t xml:space="preserve">«Євроінс Іншуринс Груп» АД володіє ПрАТ «ЄТС» в розмірі 99,9999% 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АТ «</w:t>
            </w:r>
            <w:r>
              <w:rPr/>
              <w:t xml:space="preserve">ЄТС» володіє </w:t>
            </w:r>
            <w:r>
              <w:rPr>
                <w:lang w:val="ru-RU"/>
              </w:rPr>
              <w:t>5,7476% в ПрАТ «СК «Євроінс Україна»</w:t>
            </w:r>
          </w:p>
          <w:p>
            <w:pPr>
              <w:pStyle w:val="Normal"/>
              <w:rPr/>
            </w:pPr>
            <w:r>
              <w:rPr/>
              <w:t xml:space="preserve">КДжК Фанд II СІКАВ-СІФ та його управляюча компанія КДжК Менеджмент С.А. зобов’язані зберігати в суворій таємниці будь-яку інформацію, що надана в рамках їх професійної діяльності або повноважень, що включає розкриття інформації про акціонерів КДжК Фанд II СІКАВ-СІФ. Розкриття такої інформації тягне накладання штрафів, передбачених ст. 458 Кримінального кодексу Люксембурга.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/>
              <w:t>Публічна компанія з обмеженою відповідальністю (société anonyme – “S.A.” КДжК МЕНЕДЖМЕНТ С.А. (KJK Management S.A.), реєстраційний номер в Люксембургському торговому та комерційному реєстрі (Registre du commerce et des sociétés): Би-156.627 (B156.627)), адреса: Велике Герцогство Люксембург, Люксембург, вулиця  Рю Дю Грюневальд, 94.</w:t>
            </w:r>
          </w:p>
        </w:tc>
      </w:tr>
    </w:tbl>
    <w:p>
      <w:pPr>
        <w:pStyle w:val="Style14"/>
        <w:tabs>
          <w:tab w:val="clear" w:pos="708"/>
          <w:tab w:val="left" w:pos="3270" w:leader="none"/>
        </w:tabs>
        <w:rPr/>
      </w:pPr>
      <w:r>
        <w:rPr/>
        <w:t xml:space="preserve">                     </w:t>
      </w:r>
      <w:r>
        <w:rPr/>
        <w:t xml:space="preserve">Голова Правління </w:t>
        <w:tab/>
        <w:tab/>
        <w:tab/>
        <w:tab/>
        <w:tab/>
        <w:tab/>
        <w:tab/>
        <w:tab/>
        <w:tab/>
        <w:tab/>
        <w:tab/>
        <w:tab/>
        <w:t xml:space="preserve">         Я.Г. Ніколов </w:t>
      </w:r>
    </w:p>
    <w:tbl>
      <w:tblPr>
        <w:tblW w:w="500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6"/>
        <w:gridCol w:w="4075"/>
        <w:gridCol w:w="4529"/>
      </w:tblGrid>
      <w:tr>
        <w:trPr/>
        <w:tc>
          <w:tcPr>
            <w:tcW w:w="59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40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5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596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6.06.202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7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Мамчур Ірин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452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067 481 71 8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0:00Z</dcterms:created>
  <dc:creator>Ковальова Ірина Вікторівна</dc:creator>
  <dc:description/>
  <cp:keywords/>
  <dc:language>en-US</dc:language>
  <cp:lastModifiedBy>Мамчур Ірина Вікторівна</cp:lastModifiedBy>
  <cp:lastPrinted>2021-07-19T15:46:00Z</cp:lastPrinted>
  <dcterms:modified xsi:type="dcterms:W3CDTF">2021-07-26T07:10:00Z</dcterms:modified>
  <cp:revision>2</cp:revision>
  <dc:subject/>
  <dc:title/>
</cp:coreProperties>
</file>